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overflowPunct w:val="false"/>
        <w:spacing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БЮЛЛЕТЕНЬ</w:t>
      </w:r>
    </w:p>
    <w:p>
      <w:pPr>
        <w:pStyle w:val="Normal"/>
        <w:widowControl/>
        <w:overflowPunct w:val="false"/>
        <w:spacing w:before="0" w:after="20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УРГЕНЕВСКОГО ГОРОДСКОГО ПОСЕЛЕНИЯ</w:t>
      </w:r>
    </w:p>
    <w:p>
      <w:pPr>
        <w:pStyle w:val="Normal"/>
        <w:widowControl/>
        <w:overflowPunct w:val="false"/>
        <w:spacing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ДАТОВСКОГО МУНИЦИПАЛЬНОГО РАЙОНА</w:t>
      </w:r>
    </w:p>
    <w:p>
      <w:pPr>
        <w:pStyle w:val="Normal"/>
        <w:widowControl/>
        <w:overflowPunct w:val="false"/>
        <w:spacing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widowControl/>
        <w:overflowPunct w:val="false"/>
        <w:spacing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false"/>
        <w:spacing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false"/>
        <w:spacing w:before="0" w:after="200"/>
        <w:contextualSpacing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а                                                                                                                       26 мая 2025 года</w:t>
      </w:r>
    </w:p>
    <w:p>
      <w:pPr>
        <w:pStyle w:val="Normal"/>
        <w:widowControl/>
        <w:overflowPunct w:val="false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</w:t>
      </w:r>
    </w:p>
    <w:p>
      <w:pPr>
        <w:pStyle w:val="Normal"/>
        <w:widowControl/>
        <w:overflowPunct w:val="false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Изданием Тургеневского городского поселения</w:t>
      </w:r>
    </w:p>
    <w:p>
      <w:pPr>
        <w:pStyle w:val="Normal"/>
        <w:widowControl/>
        <w:overflowPunct w:val="false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Ардатовского муниципального района</w:t>
      </w:r>
    </w:p>
    <w:p>
      <w:pPr>
        <w:pStyle w:val="Normal"/>
        <w:widowControl/>
        <w:overflowPunct w:val="false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РГЕНЕВ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РДАТ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МАЯ  2025 ГОДА  №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.П. ТУРГЕНЕ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8"/>
        </w:rPr>
        <w:t>О ВЫНЕСЕНИИ НА ПУБЛИЧНЫЕ СЛУШАНИЯ ПРОЕКТА РЕШЕНИЯ СОВЕТА ДЕПУТАТОВ ТУРГЕНЕВСКОГО ГОРОДСКОГО ПОСЕЛЕНИЯ «ОБ УТВЕРЖДЕНИИ ОТЧЕТА ОБ ИСПОЛНЕНИИ БЮДЖЕТА ТУРГЕНЕВСКОГО ГОРОДСКОГО ПОСЕЛЕНИЯ АРДАТОВСКОГО МУНИЦИПАЛЬНОГО РАЙОНА РЕСПУБЛИКИ МОРДОВИЯ  ЗА 2024 ГОД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года №131 – ФЗ «Об общих принципах организации местного самоуправления в Российской Федерации», согласно  Положения о публичных слушаниях и Устава Тургеневского городского поселения, Совет депутатов Тургеневского городского поселения  Ардатовского муниципального района Республики Мордовия  постановляет: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27"/>
          <w:sz w:val="24"/>
          <w:szCs w:val="24"/>
        </w:rPr>
      </w:pPr>
      <w:r>
        <w:rPr>
          <w:rFonts w:cs="Arial" w:ascii="Arial" w:hAnsi="Arial"/>
          <w:spacing w:val="-27"/>
          <w:sz w:val="24"/>
          <w:szCs w:val="24"/>
        </w:rPr>
        <w:t>1. Опубликовать в «Информационном бюллетене» и  вынести  на  публичные слушания в форме массового обсуждения населением проекта решения Совета депутатов «</w:t>
      </w:r>
      <w:r>
        <w:rPr>
          <w:rFonts w:eastAsia="Calibri" w:cs="Arial" w:ascii="Arial" w:hAnsi="Arial"/>
          <w:sz w:val="24"/>
          <w:szCs w:val="24"/>
          <w:lang w:eastAsia="en-US"/>
        </w:rPr>
        <w:t>Об утверждении отчета об исполнении бюджета Тургеневского городского поселения Ардатовского муниципального района Республики Мордовия за 2024 год</w:t>
      </w:r>
      <w:r>
        <w:rPr>
          <w:rFonts w:cs="Arial" w:ascii="Arial" w:hAnsi="Arial"/>
          <w:spacing w:val="-27"/>
          <w:sz w:val="24"/>
          <w:szCs w:val="24"/>
        </w:rPr>
        <w:t>» (Приложение №1)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Определить место и время проведения публичных слушаний, устанавливается в соответствии с графиком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2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Установить, что организация и проведение публичных слушаний осуществляется рабочей групп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3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Предложения по проекту решения «</w:t>
      </w:r>
      <w:r>
        <w:rPr>
          <w:rFonts w:eastAsia="Calibri" w:cs="Arial" w:ascii="Arial" w:hAnsi="Arial"/>
          <w:sz w:val="24"/>
          <w:szCs w:val="24"/>
          <w:lang w:eastAsia="en-US"/>
        </w:rPr>
        <w:t>Об утверждении отчета об исполнении бюджета Тургеневского городского поселения Ардатовского муниципального района Республики Мордовия за 2024 год</w:t>
      </w:r>
      <w:r>
        <w:rPr>
          <w:rFonts w:cs="Arial" w:ascii="Arial" w:hAnsi="Arial"/>
          <w:sz w:val="24"/>
          <w:szCs w:val="24"/>
        </w:rPr>
        <w:t>» принимаются рабочей группой до 26 июня 2025 года  по адресу: РМ , Ардатовский район ,р.п.Тургенево ,ул.Ленинская 8 .тел.2-36-25, 2-36-31, с 8.00 до 17.00 часов , кроме субботы и воскресень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Обсуждение проекта решения «</w:t>
      </w:r>
      <w:r>
        <w:rPr>
          <w:rFonts w:eastAsia="Calibri" w:cs="Arial" w:ascii="Arial" w:hAnsi="Arial"/>
          <w:sz w:val="24"/>
          <w:szCs w:val="24"/>
          <w:lang w:eastAsia="en-US"/>
        </w:rPr>
        <w:t>Об утверждении отчета об исполнении бюджета Тургеневского городского поселения Ардатовского муниципального района Республики Мордовия за 2024 год</w:t>
      </w:r>
      <w:r>
        <w:rPr>
          <w:rFonts w:cs="Arial" w:ascii="Arial" w:hAnsi="Arial"/>
          <w:sz w:val="24"/>
          <w:szCs w:val="24"/>
        </w:rPr>
        <w:t>» осуществляется в порядке установленном  Положением о порядке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4" w:right="24" w:firstLine="56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4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ургеневского городского поселения:                            С.Б. Дубровин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4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4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4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4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4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геневского город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от 26.05.2025 года</w:t>
      </w:r>
    </w:p>
    <w:p>
      <w:pPr>
        <w:pStyle w:val="Normal"/>
        <w:spacing w:before="0" w:after="0"/>
        <w:ind w:right="-18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4"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Тургеневского городского поселения Ардатовского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Республики Мордовия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дьмого созыва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Тургенево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от  2025 года                                                                                №   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тверждении отчета об исполнении бюджета Тургеневского городского поселения Ардатовского муниципального района Республики Мордовия за 2024 год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Федеральным законом от 6 октября 2003 года № 131 - ФЗ «Об общих принципах организации местного самоуправления в Российской Федерации», Уставом Тургеневского городского поселения Ардатовского муниципального района, Совет депутатов Тургеневского городского поселения Ардатовского муниципального района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Тургеневского городского поселения Ардатовского муниципального района за 2024 год по доходам в сумме 14959,3 </w:t>
      </w:r>
      <w:r>
        <w:rPr>
          <w:rFonts w:cs="Arial" w:ascii="Arial" w:hAnsi="Arial"/>
          <w:bCs/>
          <w:sz w:val="24"/>
          <w:szCs w:val="24"/>
        </w:rPr>
        <w:t xml:space="preserve"> тыс.</w:t>
      </w:r>
      <w:r>
        <w:rPr>
          <w:rFonts w:cs="Arial" w:ascii="Arial" w:hAnsi="Arial"/>
          <w:sz w:val="24"/>
          <w:szCs w:val="24"/>
        </w:rPr>
        <w:t xml:space="preserve"> рублей, по расходам в сумме 15249,3 </w:t>
      </w:r>
      <w:r>
        <w:rPr>
          <w:rFonts w:cs="Arial" w:ascii="Arial" w:hAnsi="Arial"/>
          <w:bCs/>
          <w:sz w:val="24"/>
          <w:szCs w:val="24"/>
        </w:rPr>
        <w:t>тыс.</w:t>
      </w:r>
      <w:r>
        <w:rPr>
          <w:rFonts w:cs="Arial" w:ascii="Arial" w:hAnsi="Arial"/>
          <w:sz w:val="24"/>
          <w:szCs w:val="24"/>
        </w:rPr>
        <w:t xml:space="preserve"> рублей, </w:t>
      </w:r>
      <w:r>
        <w:rPr>
          <w:rFonts w:cs="Arial" w:ascii="Arial" w:hAnsi="Arial"/>
          <w:bCs/>
          <w:sz w:val="24"/>
          <w:szCs w:val="24"/>
        </w:rPr>
        <w:t>с превышением расходов над доходами в сумме 290,0  тыс. 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твердить доходы бюджета Тургеневского городского поселения Ардатовского муниципального района Республики Мордовия за 2024 год по кодам классификации доходов бюджетов согласно приложения N 1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вердить расходы бюджета Тургеневского городского поселения Ардатовского муниципального района Республики Мордовия за 2024 год по разделам и подразделам классификации расходов бюджетов </w:t>
      </w:r>
      <w:r>
        <w:rPr>
          <w:rFonts w:cs="Arial" w:ascii="Arial" w:hAnsi="Arial"/>
          <w:sz w:val="24"/>
          <w:szCs w:val="24"/>
        </w:rPr>
        <w:t>согласно приложения N 2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Утвердить</w:t>
      </w:r>
      <w:r>
        <w:rPr>
          <w:rFonts w:cs="Arial" w:ascii="Arial" w:hAnsi="Arial"/>
          <w:sz w:val="24"/>
          <w:szCs w:val="24"/>
        </w:rPr>
        <w:t xml:space="preserve"> расходы бюджета Тургеневского городского поселения Ардатовского муниципального района Республики Мордовия за 2024 год по ведомственной структуре расходов бюджета Тургеневского городского поселения Ардатовского муниципального района Республики Мордовия согласно приложения N 3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источники финансирования дефицита бюджета Тургеневского городского поселения Ардатовского муниципального района Республики Мордовия з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4 год по кодам классификации источников финансирования дефицитов бюджетов согласно приложения N 4 к настоящему решению.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 в «Информационном бюллетене».</w:t>
      </w:r>
    </w:p>
    <w:p>
      <w:pPr>
        <w:pStyle w:val="Normal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Тургеневского городского поселения:                                  С.Б. Дубров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26"/>
        <w:gridCol w:w="161"/>
        <w:gridCol w:w="1029"/>
        <w:gridCol w:w="79"/>
        <w:gridCol w:w="1056"/>
        <w:gridCol w:w="1120"/>
      </w:tblGrid>
      <w:tr>
        <w:trPr>
          <w:trHeight w:val="255" w:hRule="atLeast"/>
        </w:trPr>
        <w:tc>
          <w:tcPr>
            <w:tcW w:w="15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66"/>
            <w:bookmarkStart w:id="1" w:name="RANGE!A1%3AE66"/>
            <w:bookmarkEnd w:id="1"/>
          </w:p>
        </w:tc>
        <w:tc>
          <w:tcPr>
            <w:tcW w:w="50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Приложение №1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5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gridSpan w:val="4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 решению Совета депутатов Тургеневского городского поселения Ардатовского муниципального района Республики Мордовия "Об утверждении отчета об исполнении бюджета Тургеневского городского поселения Ардатовского муниципального района Республики Мордовия за 2024 год" от   г. №   </w:t>
            </w:r>
          </w:p>
        </w:tc>
      </w:tr>
      <w:tr>
        <w:trPr>
          <w:trHeight w:val="255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91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Тургеневского городского поселения Ардатовского муниципального района Республики Мордовия за 2024 год по кодам классификации доходов бюджетов</w:t>
            </w:r>
          </w:p>
        </w:tc>
      </w:tr>
      <w:tr>
        <w:trPr>
          <w:trHeight w:val="255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доходов бюджета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00 00000 00 0000 0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4 285,9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4 959,3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2 667,4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3 340,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8 341,8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9 219,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8 341,8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9 219,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7 270,3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6 770,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29,4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28,1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44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92,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,2</w:t>
            </w:r>
          </w:p>
        </w:tc>
      </w:tr>
      <w:tr>
        <w:trPr>
          <w:trHeight w:val="15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80 01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998,1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2 328,4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3,3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352,2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450,4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3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1 352,2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1 450,4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639,6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749,3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12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</w:t>
            </w:r>
            <w:r>
              <w:rPr/>
              <w:t xml:space="preserve">4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</w:t>
            </w:r>
            <w:r>
              <w:rPr/>
              <w:t xml:space="preserve">4,3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792,4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778,3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        83,8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        81,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4,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</w:t>
            </w:r>
            <w:r>
              <w:rPr/>
              <w:t xml:space="preserve">2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</w:t>
            </w:r>
            <w:r>
              <w:rPr/>
              <w:t xml:space="preserve">4,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</w:t>
            </w:r>
            <w:r>
              <w:rPr/>
              <w:t xml:space="preserve">2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</w:t>
            </w:r>
            <w:r>
              <w:rPr/>
              <w:t xml:space="preserve">4,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179,3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776,1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653,5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727,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 06 01030 13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653,5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727,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1 175,8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743,9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3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1 175,8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743,9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350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304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3 0000 110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350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304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82,5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82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5</w:t>
            </w:r>
          </w:p>
        </w:tc>
      </w:tr>
      <w:tr>
        <w:trPr>
          <w:trHeight w:val="15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81,5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182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4,2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81,5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125,6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81,5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125,6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00 0000 120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57,1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3 0000 12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57,1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00 00 0000 12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</w:t>
            </w:r>
            <w:r>
              <w:rPr/>
              <w:t xml:space="preserve">1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3 0000 12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</w:t>
            </w:r>
            <w:r>
              <w:rPr/>
              <w:t xml:space="preserve">1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8,9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6,9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13 02000 00 0000 12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28,9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16,9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065 13 0000 13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28,9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</w:t>
            </w:r>
            <w:r>
              <w:rPr/>
              <w:t xml:space="preserve">16,9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60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69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460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469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318,4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318,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3 0000 43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318,4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318,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20 00 0000 43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141,6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151,2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25 13 0000 43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141,6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151,2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20,7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20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4000 00 0000 15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220,7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220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4030 13 0000 15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220,7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</w:t>
            </w:r>
            <w:r>
              <w:rPr/>
              <w:t xml:space="preserve">220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 618,5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 618,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618,5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618,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83,7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83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83,7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83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0,0   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3 0000 150</w:t>
            </w:r>
          </w:p>
        </w:tc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83,7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83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945,2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945,2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 02 25555 00 0000 15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45,2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45,2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3 0000 15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45,2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45,2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359,6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359,6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0 0000 150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,9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,9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3 0000 15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,9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,9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0,0   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56,7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56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0,0   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3 0000 15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56,7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56,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30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30,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0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0,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3 0000 15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0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0,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0,0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20"/>
        <w:gridCol w:w="155"/>
        <w:gridCol w:w="425"/>
        <w:gridCol w:w="425"/>
        <w:gridCol w:w="735"/>
        <w:gridCol w:w="825"/>
        <w:gridCol w:w="240"/>
        <w:gridCol w:w="1177"/>
        <w:gridCol w:w="1277"/>
      </w:tblGrid>
      <w:tr>
        <w:trPr>
          <w:trHeight w:val="223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риложение № 2 </w:t>
              <w:br/>
              <w:t xml:space="preserve">к  решению Совета депутатов Тургеневского городского поселения Ардатовского муниципального района Республики Мордовия "Об утверждении отчета об исполнении бюджета Тургеневского городского поселения Ардатовского муниципального района Республики Мордовия за 2024 год" от   г. №   </w:t>
            </w:r>
          </w:p>
        </w:tc>
      </w:tr>
      <w:tr>
        <w:trPr>
          <w:trHeight w:val="252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9939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Тургеневского городского поселения Ардатовского муниципального района Республики Мордовия за 2024 год по разделам и подразделам классификации расходов бюджетов</w:t>
            </w:r>
          </w:p>
        </w:tc>
      </w:tr>
      <w:tr>
        <w:trPr>
          <w:trHeight w:val="263" w:hRule="atLeast"/>
        </w:trPr>
        <w:tc>
          <w:tcPr>
            <w:tcW w:w="40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bookmarkStart w:id="2" w:name="RANGE!A8%3AD31"/>
            <w:r>
              <w:rPr>
                <w:b/>
                <w:bCs/>
                <w:sz w:val="18"/>
                <w:szCs w:val="18"/>
              </w:rPr>
              <w:t>ВСЕГО</w:t>
            </w:r>
            <w:bookmarkEnd w:id="2"/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58,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49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3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84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84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 вневойсковая подготов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дное хозяйств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1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1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6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6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76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76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оматограф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60"/>
        <w:gridCol w:w="416"/>
        <w:gridCol w:w="529"/>
        <w:gridCol w:w="537"/>
        <w:gridCol w:w="400"/>
        <w:gridCol w:w="428"/>
        <w:gridCol w:w="716"/>
        <w:gridCol w:w="309"/>
        <w:gridCol w:w="207"/>
        <w:gridCol w:w="76"/>
        <w:gridCol w:w="1084"/>
        <w:gridCol w:w="50"/>
        <w:gridCol w:w="1015"/>
        <w:gridCol w:w="403"/>
        <w:gridCol w:w="718"/>
      </w:tblGrid>
      <w:tr>
        <w:trPr>
          <w:trHeight w:val="255" w:hRule="atLeast"/>
        </w:trPr>
        <w:tc>
          <w:tcPr>
            <w:tcW w:w="20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20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" w:name="RANGE!A2%3AL178"/>
            <w:bookmarkStart w:id="4" w:name="RANGE!A2%3AL178"/>
            <w:bookmarkEnd w:id="4"/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к решению Совета депутатов Тургеневского городского поселения Ардатовского муниципального района Республики Мордовия "Об утверждении отчета об исполнении бюджета Тургеневского городского поселения Ардатовского муниципального района Республики Мордовия за 2024 год" от   г. №   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522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Тургеневского городского поселения Ардатовского муниципального района Республики Мордовия за 2024 год по ведомственной структуре расходов бюджета Тургеневского городского поселения Ардатовского муниципального района Республики Мордовия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bookmarkStart w:id="5" w:name="RANGE!A8%3AJ178"/>
            <w:r>
              <w:rPr>
                <w:b/>
                <w:bCs/>
                <w:sz w:val="18"/>
                <w:szCs w:val="18"/>
              </w:rPr>
              <w:t>ВСЕГО</w:t>
            </w:r>
            <w:bookmarkEnd w:id="5"/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4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ургеневского городского поселения Ардато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4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3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4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Тургеневского городского поселения Ардатовского муниципального района республики Мордовия на 2020-2026гг.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4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должностных лиц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15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15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15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Тургеневского городского поселения Ардато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1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Тургеневского город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Главы  администрации Тургеневского городского поселения Ардато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администрации Тургеневского городского поселения Ардато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1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6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6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, предусматривающих обращение взыскания на средства бюджета Тургеневского город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7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7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7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существление первичного воинского учета в  Тургеневском городском поселении Ардатовского муниципального  района Республики Мордовия 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оенно-учетного стол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военно-учетного стол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18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18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18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18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18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5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5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5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1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5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1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5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1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5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Правительств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9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9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9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7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вод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9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9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9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на территории Тургеневского городского поселения Ардатовского муниципального района Республики Мордовия на 2020-2026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емонта автомобильных дорог общего пользования местного значения в границах Тургеневского городского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7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7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7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Тургеневского городского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2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2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2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жевание, постановка на кадастровый учет, паспортизация, инвентаризация и оформление права собственности автомобильных дорог общего пользования местного знач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дорог общего пользования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18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18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18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9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9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9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6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6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6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сносу жилых домов, признанных в установленном порядке аварийны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46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46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46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2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8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благоустройства Тургеневского городского поселения Ардатовского муниципального района Республики Мордовия на 2020-2026 гг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уличного освещ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5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0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5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0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5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0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5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расширение кладбищ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03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03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03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территории городского поселения и поддержание санитарного состояния населенного пункт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2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7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7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7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0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7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0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7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0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7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Тургеневского городского поселения Ардатовского муниципального района Республики Мордовия на 2018-202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4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4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дворовых территор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52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4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52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4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52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4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9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9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9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5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5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5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7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7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7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0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 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0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01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4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4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4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542"/>
        <w:gridCol w:w="218"/>
        <w:gridCol w:w="1199"/>
        <w:gridCol w:w="354"/>
        <w:gridCol w:w="1120"/>
        <w:gridCol w:w="1121"/>
      </w:tblGrid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  <w:bookmarkStart w:id="6" w:name="RANGE!A1%3AE26"/>
            <w:bookmarkStart w:id="7" w:name="RANGE!A1%3AE26"/>
            <w:bookmarkEnd w:id="7"/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к решению Совета депутатов Тургеневского городского поселения Ардатовского муниципального района Республики Мордовия "Об утверждении отчета об исполнении бюджета Тургеневского городского поселения Ардатовского муниципального района Республики Мордовия за 2024 год" от   г. №   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9414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Тургеневского городского поселения Ардатовского муниципального района Республики Мордовия за 2024 год по кодам классификации источников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72,1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90,0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9,8  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2 00 00 00 0000 0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2 00 00 00 0000 7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2 00 00 13 0000 71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3 0000 81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72,1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90,0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9,8   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14 285,9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14 959,3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4,7   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14 285,9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14 959,3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4,7  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14 285,9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14 959,3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4,7  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51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14 285,9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14 959,3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4,7   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258,0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249,3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9,9   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258,0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249,3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9,9  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258,0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249,3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9,9  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61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258,0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249,3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9,9   </w:t>
            </w:r>
          </w:p>
        </w:tc>
      </w:tr>
      <w:tr>
        <w:trPr>
          <w:trHeight w:val="4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72,1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90,0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9,8   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средст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72,1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90,0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9,8   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геневского город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 от 26.05.2025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оведения публичных слушаний по проекту решения  «О внесении изменений в Устав Тургеневского городского поселения Ардатовского муниципального района Республики Мордов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39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 публичных слуш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роведения публичных слушан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ведения публичных слуш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час.00 мин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ургеневского город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геневского город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 от 26.05.2025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групп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убличных слушаний по проекту решения  «О внесении изменений в Устав Тургеневского городского поселения Ардатовского муниципального района Республики Мордов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5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Ф.И.О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ова Елена Ярославовн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Заместителя главы администрации  поселения, руководитель групп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нькина Наталья Юрьевн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 администраци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м.Рукодителя рабочей групп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любская Елена Александровн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избирательного округа №3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секретарь групп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ргучева Татьяна Александровн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Юртанова Елена Николаевн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 по вопросам местного само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брова Татьяна Владимировн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постоянной комиссии по вопросам местного самоуправления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мин Михаил Владимирович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 по бюджетно-финансовым вопроса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Информационный бюллетень Тургеневского городского поселения Ардатовского муниципального района Республики Мордовия №11а от 26 мая 2025 года</w:t>
      </w:r>
    </w:p>
    <w:p>
      <w:pPr>
        <w:pStyle w:val="Normal"/>
        <w:widowControl/>
        <w:autoSpaceDE w:val="true"/>
        <w:spacing w:before="0" w:after="200"/>
        <w:ind w:right="567" w:hanging="0"/>
        <w:contextualSpacing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редитель: Совет депутатов Тургеневского городского поселения</w:t>
      </w:r>
    </w:p>
    <w:p>
      <w:pPr>
        <w:pStyle w:val="Normal"/>
        <w:widowControl/>
        <w:autoSpaceDE w:val="true"/>
        <w:spacing w:before="0" w:after="20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рдатовского муниципального района Республики Мордовия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ираж: 10 экз</w:t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Title0">
    <w:name w:val="tit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overflowPunct w:val="false"/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0:00Z</dcterms:created>
  <dc:creator>112</dc:creator>
  <dc:description/>
  <cp:keywords/>
  <dc:language>en-US</dc:language>
  <cp:lastModifiedBy>1</cp:lastModifiedBy>
  <cp:lastPrinted>2024-08-20T11:22:00Z</cp:lastPrinted>
  <dcterms:modified xsi:type="dcterms:W3CDTF">2025-06-16T09:22:00Z</dcterms:modified>
  <cp:revision>4</cp:revision>
  <dc:subject/>
  <dc:title/>
</cp:coreProperties>
</file>