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ИНФОРМАЦИОННЫЙ БЮЛЛЕТЕНЬ</w:t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ТУРГЕНЕВСКОГО ГОРОДСКОГО ПОСЕЛЕНИЯ</w:t>
      </w:r>
    </w:p>
    <w:p>
      <w:pPr>
        <w:pStyle w:val="Normal"/>
        <w:spacing w:lineRule="exact" w:line="240" w:before="0" w:after="20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АРДАТОВСКОГО МУНИЦИПАЛЬНОГО РАЙОНА</w:t>
      </w:r>
    </w:p>
    <w:p>
      <w:pPr>
        <w:pStyle w:val="Normal"/>
        <w:spacing w:lineRule="exact" w:line="240" w:before="0" w:after="20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РЕСПУБЛИКИ МОРДОВИЯ</w:t>
      </w:r>
    </w:p>
    <w:p>
      <w:pPr>
        <w:pStyle w:val="Normal"/>
        <w:spacing w:lineRule="exact" w:line="240" w:before="0" w:after="200"/>
        <w:jc w:val="center"/>
        <w:rPr>
          <w:rFonts w:eastAsia="Calibri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    </w:t>
      </w:r>
    </w:p>
    <w:p>
      <w:pPr>
        <w:pStyle w:val="Normal"/>
        <w:spacing w:lineRule="exact" w:line="240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№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2а                                                                                                    12 февраля 2025 года</w:t>
      </w:r>
    </w:p>
    <w:p>
      <w:pPr>
        <w:pStyle w:val="Normal"/>
        <w:spacing w:lineRule="exact" w:line="240" w:before="0" w:after="200"/>
        <w:contextualSpacing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Является официальным печатным</w:t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Изданием Тургеневского городского поселения</w:t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Ардатовского муниципального района</w:t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Республики Мордовия </w:t>
      </w:r>
    </w:p>
    <w:p>
      <w:pPr>
        <w:pStyle w:val="Style15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 xml:space="preserve"> </w:t>
      </w: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ТУРГЕНЕВСКОГО ГОРОДСКОГО ПОСЕЛЕНИЯ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РДАТОВСКОГО МУНИЦИПАЛЬНОГО РАЙОНА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ПУБЛИКА МОРДОВИЯ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2 ФЕВРАЛЯ 2025 ГОДА  №36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.П. ТУРГЕНЕВО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                 №11 ОТ 05 ФЕВРАЛЯ 2013 ГОДА                                             «ОБ УТВЕРЖДЕНИИ ПЕРЕЧНЯ АВТОМОБИЛЬНЫХ ДОРОГ ОБЩЕГО ПОЛЬЗОВАНИЯ МЕСТНОГО ЗНАЧЕНИЯ ТУРГЕНЕВСКОГО ГОРОДСКОГО ПОСЕЛЕНИЯ АРДАТОВСКОГО МУНИЦИПАЛЬНОГО РАЙОНА РЕСПУБЛИКИ МОРДОВИЯ»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В соответствии со ст.13 п.5 Федерального закона от 8 ноября 2007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6 октября 2003 года №131-ФЗ «Об общих принципах организации местного самоуправления в Российской Федерации», администрация Тургеневского городского поселения, постановляет:</w:t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right="567" w:firstLine="95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Внести изменения в Постановление №11 от 05 февраля 2013 года «Об утверждении перечня автомобильных дорог общего пользования местного значения Тургеневского городского поселения Ардатовского муниципального района Республики Мордовия" </w:t>
      </w:r>
    </w:p>
    <w:p>
      <w:pPr>
        <w:pStyle w:val="Normal"/>
        <w:ind w:left="180" w:right="567" w:firstLine="954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 изложить в новой редакции, согласно приложения к данному постановлению.</w:t>
      </w:r>
    </w:p>
    <w:p>
      <w:pPr>
        <w:pStyle w:val="Normal"/>
        <w:ind w:left="180" w:right="567" w:firstLine="9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567" w:firstLine="95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Настоящее постановление вступает в силу с момента его подписания.  </w:t>
      </w:r>
    </w:p>
    <w:p>
      <w:pPr>
        <w:pStyle w:val="Normal"/>
        <w:ind w:left="180" w:right="567" w:firstLine="9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567" w:firstLine="9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567" w:firstLine="95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rPr/>
      </w:pPr>
      <w:r>
        <w:rPr>
          <w:rFonts w:cs="Arial" w:ascii="Arial" w:hAnsi="Arial"/>
        </w:rPr>
        <w:t xml:space="preserve">Глава  администрации  </w:t>
      </w:r>
    </w:p>
    <w:p>
      <w:pPr>
        <w:pStyle w:val="Normal"/>
        <w:tabs>
          <w:tab w:val="clear" w:pos="708"/>
          <w:tab w:val="left" w:pos="0" w:leader="none"/>
        </w:tabs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Тургеневского  городского  поселения :                    И.В.Аверьянов                                            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ургеневского городского поселения 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6 от 12.02.2025г.</w:t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втомобильных дорог общего пользования местного знач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ургеневского городского поселения Ардат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спублики Мордов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328"/>
        <w:gridCol w:w="1901"/>
        <w:gridCol w:w="1183"/>
        <w:gridCol w:w="1189"/>
        <w:gridCol w:w="1372"/>
        <w:gridCol w:w="1496"/>
      </w:tblGrid>
      <w:tr>
        <w:trPr>
          <w:trHeight w:val="40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п/п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Наименование автодороги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щая протяженность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дорог (км.)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В том числе: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грунтовые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С твердым покрытием требующие ремонта</w:t>
            </w:r>
          </w:p>
        </w:tc>
      </w:tr>
      <w:tr>
        <w:trPr>
          <w:trHeight w:val="40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асфаль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щебенка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Ул.Шмид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0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Ул.Некрасо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0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Ул.М.Горьког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Ул.Воробьев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9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9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Ул.Нижня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л.Заводска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Ул.Энтузиаст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Ул.Садова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Ул.Лазарев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Ул.Нова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Ул.Киро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Ул.Зелена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1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Ул.Рабоча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5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5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1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Ул.Низов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1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Ул.Набережна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1,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5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5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5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1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Ул.Речна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4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1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Ул.Майска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1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Ул.Полева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1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Ул.Л.Толстог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Ул.Чкало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2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Ул.Мичури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4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4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2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Ул.Пролетарска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2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Ул.Октябрьска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2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Ул.Гогол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3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2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Ул.Комсомольска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2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Ул.Чапае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2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Ул.Кулико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2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Ул.Киевска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2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Ул.Уральска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3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Ул.Гражданска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3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3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Ул.Пионерска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3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Ул.Пушки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3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Ул.Лугова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0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3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Ул.Новая Ли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1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1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1,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3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ул.Северна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3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Ул.Колхозна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3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Ул.Московска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3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Ул.Матросо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3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Ул.Школьна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4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Ул.Восточна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0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4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Ул.Молодежна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4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Ул.Советска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4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Ул.Южна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1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0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,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4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Ул.Овражна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4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Ул.Есени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4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Ул.Побед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4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Ул.Мирна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4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Дорога до кладбищ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1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4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Дорога до кладбищ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0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Итого: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26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12,6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6,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7,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11,72</w:t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textAlignment w:val="baselin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Информационный бюллетень Тургеневского городского поселения Ардатовского муниципального района Республики Мордовия</w:t>
      </w:r>
    </w:p>
    <w:p>
      <w:pPr>
        <w:pStyle w:val="Normal"/>
        <w:spacing w:lineRule="auto" w:line="276" w:before="0" w:after="200"/>
        <w:contextualSpacing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№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2а от 12 февраля 2025 года</w:t>
      </w:r>
    </w:p>
    <w:p>
      <w:pPr>
        <w:pStyle w:val="Normal"/>
        <w:spacing w:lineRule="auto" w:line="276" w:before="0" w:after="200"/>
        <w:contextualSpacing/>
        <w:jc w:val="both"/>
        <w:textAlignment w:val="baselin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textAlignment w:val="baselin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Учредитель: Совет депутатов Тургеневского городского поселения</w:t>
      </w:r>
    </w:p>
    <w:p>
      <w:pPr>
        <w:pStyle w:val="Normal"/>
        <w:spacing w:lineRule="auto" w:line="276" w:before="0" w:after="200"/>
        <w:contextualSpacing/>
        <w:textAlignment w:val="baselin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Ардатовского муниципального района Республики Мордовия</w:t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Тираж: 10 экз</w:t>
      </w:r>
    </w:p>
    <w:p>
      <w:pPr>
        <w:pStyle w:val="Normal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sectPr>
      <w:type w:val="nextPage"/>
      <w:pgSz w:w="11906" w:h="16838"/>
      <w:pgMar w:left="1260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cs="Arial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5:00:00Z</dcterms:created>
  <dc:creator>1</dc:creator>
  <dc:description/>
  <cp:keywords/>
  <dc:language>en-US</dc:language>
  <cp:lastModifiedBy>1</cp:lastModifiedBy>
  <cp:lastPrinted>2025-02-13T09:10:00Z</cp:lastPrinted>
  <dcterms:modified xsi:type="dcterms:W3CDTF">2025-03-04T07:02:00Z</dcterms:modified>
  <cp:revision>401</cp:revision>
  <dc:subject/>
  <dc:title>                      Республика  Мордовия</dc:title>
</cp:coreProperties>
</file>