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Й БЮЛЛЕТЕНЬ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УРГЕНЕВ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ДАТ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МОРДОВ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exact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а                                                                                                             02 декабря 2024 года</w:t>
      </w:r>
    </w:p>
    <w:p>
      <w:pPr>
        <w:pStyle w:val="Normal"/>
        <w:spacing w:lineRule="exact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Является официальным печатным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данием Тургеневского городского поселения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Ардатовского муниципального района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УРГЕНЕВСКОГО ГОРОД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ДАТОВ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А МОРДОВ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4 ГОДА  № 169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ТУРГЕНЕВО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947" w:leader="none"/>
        </w:tabs>
        <w:spacing w:lineRule="auto" w:line="240" w:before="0" w:after="0"/>
        <w:ind w:left="57" w:right="-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 ОРГАНИЗАЦИИ УНИВЕРСАЛЬНОЙ ЯРМАРКИ В Р.П.ТУРГЕНЕВО АРДАТОВСКОГО МУНИЦИПАЛЬНОГО РАЙОНА</w:t>
      </w:r>
    </w:p>
    <w:p>
      <w:pPr>
        <w:pStyle w:val="Normal"/>
        <w:tabs>
          <w:tab w:val="clear" w:pos="720"/>
          <w:tab w:val="left" w:pos="8947" w:leader="none"/>
        </w:tabs>
        <w:spacing w:lineRule="auto" w:line="240" w:before="0" w:after="0"/>
        <w:ind w:left="57" w:right="-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exact" w:line="240" w:before="0" w:after="8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м Правительства Республики Мордовия от 17 декабря 2012 года №464 «Об утверждении порядка организации ярмарок на территории Республики Мордовия и продажи товаров (выполнения работ, оказания услуг) на них» и в целях наиболее полного обеспечения населения поселения товарами и услугами, рассмотрев заявление  ИП Тютина Сергея Дмитриевича, администрация Тургеневского городского поселения,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рганизовать с 01 января 2025 года по 31 декабря 2025 года в р.п.Тургенево Ардатовского муниципального района универсальную ярмарку с широкой номенклатурой товаров, обширным перечнем выполняемых работ и оказываемых услуг по адресу: Республика Мордовия, Ардатовский район , р.п.Тургенево, ул.Заводская, д.34А.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пределить организатора по проведению универсальной ярмарки  ИП Тютина Сергея Дмитриевича.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твердить график проведения универсальной ярмарки на 2025 год: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>Еженедельно понедельник, пятница, с режимом работы с 06.00 час. до 15.00 час.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Рекомендовать ИП Тютину Сергею Дмитриевичу утвердить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у размещения торговых мест на ярмарках, мест выполнения работ по оказанию услуг;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рядок и условия предоставления  мест;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ы по охране общественного порядка во время проведения ярмарок, и обеспечить все требования постановления Правительства Республики Мордовия от 17 декабря 2012 года №464 «Об утверждении порядка организации ярмарок на территории Республики Мордовия и продажи товаров (выполнения работ, оказания услуг) на них». </w:t>
      </w:r>
    </w:p>
    <w:p>
      <w:pPr>
        <w:pStyle w:val="Normal"/>
        <w:tabs>
          <w:tab w:val="clear" w:pos="720"/>
          <w:tab w:val="left" w:pos="1117" w:leader="none"/>
          <w:tab w:val="left" w:pos="2711" w:leader="none"/>
          <w:tab w:val="left" w:pos="4978" w:leader="none"/>
          <w:tab w:val="left" w:pos="7300" w:leader="none"/>
          <w:tab w:val="left" w:pos="8798" w:leader="none"/>
        </w:tabs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возложить на и.о.заместителя Главы администрации Тургеневского городского поселения – Максимову Е.Я.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Настоящее постановление вступает в силу с 01 января 2025 го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геневского городского поселения                                                                  И.В.Аверьянов  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textAlignment w:val="baseline"/>
        <w:rPr/>
      </w:pPr>
      <w:r>
        <w:rPr>
          <w:rFonts w:cs="Arial" w:ascii="Arial" w:hAnsi="Arial"/>
          <w:sz w:val="24"/>
          <w:szCs w:val="24"/>
        </w:rPr>
        <w:t>Информационный бюллетень Тургеневского городского поселения Ардатовского муниципального района Республики Мордовия  № 36а  от 02 декабря   2024  год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: Совет депутатов Тургеневского городского поселения</w:t>
      </w:r>
    </w:p>
    <w:p>
      <w:pPr>
        <w:pStyle w:val="Normal"/>
        <w:spacing w:before="0" w:after="20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датовского муниципального района Республики Мордовия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раж: 10 экз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rFonts w:ascii="Times New Roman" w:hAnsi="Times New Roman"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5:00Z</dcterms:created>
  <dc:creator>Otdgkh</dc:creator>
  <dc:description/>
  <cp:keywords/>
  <dc:language>en-US</dc:language>
  <cp:lastModifiedBy>1</cp:lastModifiedBy>
  <cp:lastPrinted>2025-01-09T10:19:00Z</cp:lastPrinted>
  <dcterms:modified xsi:type="dcterms:W3CDTF">2025-01-09T07:22:00Z</dcterms:modified>
  <cp:revision>58</cp:revision>
  <dc:subject/>
  <dc:title/>
</cp:coreProperties>
</file>