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ГЕН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ДА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 2025 ГОДА 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.П. ТУРГЕН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8"/>
        </w:rPr>
        <w:t>О ВЫНЕСЕНИИ НА ПУБЛИЧНЫЕ СЛУШАНИЯ ПРОЕКТА РЕШЕНИЯ СОВЕТА ДЕПУТАТОВ ТУРГЕНЕВСКОГО ГОРОДСКОГО ПОСЕЛЕНИЯ «ОБ УТВЕРЖДЕНИИ ОТЧЕТА ОБ ИСПОЛНЕНИИ БЮДЖЕТА ТУРГЕНЕВСКОГО ГОРОДСКОГО ПОСЕЛЕНИЯ АРДАТОВСКОГО МУНИЦИПАЛЬНОГО РАЙОНА РЕСПУБЛИКИ МОРДОВИЯ  ЗА 2024 ГОД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131 – ФЗ «Об общих принципах организации местного самоуправления в Российской Федерации», согласно  Положения о публичных слушаниях и Устава Тургеневского городского поселения, Совет депутатов Тургеневского городского поселения  Ардатовского муниципального района Республики Мордовия  постановляет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7"/>
          <w:sz w:val="24"/>
          <w:szCs w:val="24"/>
        </w:rPr>
      </w:pPr>
      <w:r>
        <w:rPr>
          <w:rFonts w:cs="Arial" w:ascii="Arial" w:hAnsi="Arial"/>
          <w:spacing w:val="-27"/>
          <w:sz w:val="24"/>
          <w:szCs w:val="24"/>
        </w:rPr>
        <w:t>1. Опубликовать в «Информационном бюллетене» и  вынести  на  публичные слушания в форме массового обсуждения населением проекта решения Совета депутатов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Arial" w:ascii="Arial" w:hAnsi="Arial"/>
          <w:spacing w:val="-27"/>
          <w:sz w:val="24"/>
          <w:szCs w:val="24"/>
        </w:rPr>
        <w:t>» (Приложение №1)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место и время проведения публичных слушаний, устанавливается в соответствии с график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Приложение №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организация и проведение публичных слушаний осуществляется рабочей групп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Предложения по проекту решения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Arial" w:ascii="Arial" w:hAnsi="Arial"/>
          <w:sz w:val="24"/>
          <w:szCs w:val="24"/>
        </w:rPr>
        <w:t>» принимаются рабочей группой до 26 июня 2025 года  по адресу: РМ , Ардатовский район ,р.п.Тургенево ,ул.Ленинская 8 .тел.2-36-25, 2-36-31, с 8.00 до 17.00 часов , кроме субботы и воскресень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Обсуждение проекта решения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Arial" w:ascii="Arial" w:hAnsi="Arial"/>
          <w:sz w:val="24"/>
          <w:szCs w:val="24"/>
        </w:rPr>
        <w:t>» осуществляется в порядке установленном  Положением о порядк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firstLine="5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ургеневского городского поселения:                            С.Б. Дубровин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генев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от 26.05.2025 года</w:t>
      </w:r>
    </w:p>
    <w:p>
      <w:pPr>
        <w:pStyle w:val="Normal"/>
        <w:spacing w:before="0" w:after="0"/>
        <w:ind w:right="-18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Тургеневского городского поселения Ардатовского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Республики Мордови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Тургенево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 2025 года                                                                                №   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отчета об исполнении бюджета Тургеневского городского поселения Ардатовского муниципального района Республики Мордовия за 2024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ода № 131 - ФЗ «Об общих принципах организации местного самоуправления в Российской Федерации», Уставом Тургеневского городского поселения Ардатовского муниципального района, Совет депутатов Тургеневского городского поселения Ардато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Тургеневского городского поселения Ардатовского муниципального района за 2024 год по доходам в сумме 14959,3 </w:t>
      </w:r>
      <w:r>
        <w:rPr>
          <w:rFonts w:cs="Arial" w:ascii="Arial" w:hAnsi="Arial"/>
          <w:bCs/>
          <w:sz w:val="24"/>
          <w:szCs w:val="24"/>
        </w:rPr>
        <w:t xml:space="preserve"> тыс.</w:t>
      </w:r>
      <w:r>
        <w:rPr>
          <w:rFonts w:cs="Arial" w:ascii="Arial" w:hAnsi="Arial"/>
          <w:sz w:val="24"/>
          <w:szCs w:val="24"/>
        </w:rPr>
        <w:t xml:space="preserve"> рублей, по расходам в сумме 15249,3 </w:t>
      </w:r>
      <w:r>
        <w:rPr>
          <w:rFonts w:cs="Arial" w:ascii="Arial" w:hAnsi="Arial"/>
          <w:bCs/>
          <w:sz w:val="24"/>
          <w:szCs w:val="24"/>
        </w:rPr>
        <w:t>тыс.</w:t>
      </w:r>
      <w:r>
        <w:rPr>
          <w:rFonts w:cs="Arial" w:ascii="Arial" w:hAnsi="Arial"/>
          <w:sz w:val="24"/>
          <w:szCs w:val="24"/>
        </w:rPr>
        <w:t xml:space="preserve"> рублей, </w:t>
      </w:r>
      <w:r>
        <w:rPr>
          <w:rFonts w:cs="Arial" w:ascii="Arial" w:hAnsi="Arial"/>
          <w:bCs/>
          <w:sz w:val="24"/>
          <w:szCs w:val="24"/>
        </w:rPr>
        <w:t>с превышением расходов над доходами в сумме 290,0  тыс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Тургеневского городского поселения Ардатовского муниципального района Республики Мордовия за 2024 год по кодам классификации доходов бюджетов согласно приложения N 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расходы бюджета Тургеневского городского поселения Ардатовского муниципального района Республики Мордовия за 2024 год по разделам и подразделам классификации расходов бюджетов </w:t>
      </w:r>
      <w:r>
        <w:rPr>
          <w:rFonts w:cs="Arial" w:ascii="Arial" w:hAnsi="Arial"/>
          <w:sz w:val="24"/>
          <w:szCs w:val="24"/>
        </w:rPr>
        <w:t>согласно приложения N 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расходы бюджета Тургеневского городского поселения Ардатовского муниципального района Республики Мордовия за 2024 год по ведомственной структуре расходов бюджета Тургеневского городского поселения Ардатовского муниципального района Республики Мордовия согласно приложения N 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бюджета Тургеневского городского поселения Ардатовского муниципального района Республики Мордовия з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 год по кодам классификации источников финансирования дефицитов бюджетов согласно приложения N 4 к настоящему решению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«Информационном бюллетене».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ургеневского городского поселения:                                  С.Б. Дубро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26"/>
        <w:gridCol w:w="161"/>
        <w:gridCol w:w="1029"/>
        <w:gridCol w:w="79"/>
        <w:gridCol w:w="1056"/>
        <w:gridCol w:w="1120"/>
      </w:tblGrid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66"/>
            <w:bookmarkStart w:id="1" w:name="RANGE!A1%3AE66"/>
            <w:bookmarkEnd w:id="1"/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иложение №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Тургеневского городского поселения Ардатовского муниципального района Республики Мордовия за 2024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00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285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959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667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340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341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219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8 341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9 219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7 270,3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6 770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9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8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44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92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998,1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2 328,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,3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52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450,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352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450,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39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49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92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78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   83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   81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2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2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79,3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776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53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27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53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27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175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43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175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43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5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04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5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04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2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81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82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,2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81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25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81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25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57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57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1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1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8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3 0200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8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6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3 0000 1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8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6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6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69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46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469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41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51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41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51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0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00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18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18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3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3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3 0000 150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4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45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9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9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0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0"/>
        <w:gridCol w:w="155"/>
        <w:gridCol w:w="425"/>
        <w:gridCol w:w="425"/>
        <w:gridCol w:w="735"/>
        <w:gridCol w:w="825"/>
        <w:gridCol w:w="240"/>
        <w:gridCol w:w="1177"/>
        <w:gridCol w:w="1277"/>
      </w:tblGrid>
      <w:tr>
        <w:trPr>
          <w:trHeight w:val="223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ложение № 2 </w:t>
              <w:br/>
              <w:t xml:space="preserve">к 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3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Тургеневского городского поселения Ардатовского муниципального района Республики Мордовия за 2024 год по разделам и подразделам классификации расходов бюджетов</w:t>
            </w:r>
          </w:p>
        </w:tc>
      </w:tr>
      <w:tr>
        <w:trPr>
          <w:trHeight w:val="263" w:hRule="atLeast"/>
        </w:trPr>
        <w:tc>
          <w:tcPr>
            <w:tcW w:w="4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bookmarkStart w:id="2" w:name="RANGE!A8%3AD31"/>
            <w:r>
              <w:rPr>
                <w:b/>
                <w:bCs/>
                <w:sz w:val="18"/>
                <w:szCs w:val="18"/>
              </w:rPr>
              <w:t>ВСЕГО</w:t>
            </w:r>
            <w:bookmarkEnd w:id="2"/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8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49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д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1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6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6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оматограф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0"/>
        <w:gridCol w:w="416"/>
        <w:gridCol w:w="529"/>
        <w:gridCol w:w="537"/>
        <w:gridCol w:w="400"/>
        <w:gridCol w:w="428"/>
        <w:gridCol w:w="716"/>
        <w:gridCol w:w="309"/>
        <w:gridCol w:w="207"/>
        <w:gridCol w:w="76"/>
        <w:gridCol w:w="1084"/>
        <w:gridCol w:w="50"/>
        <w:gridCol w:w="1015"/>
        <w:gridCol w:w="403"/>
        <w:gridCol w:w="718"/>
      </w:tblGrid>
      <w:tr>
        <w:trPr>
          <w:trHeight w:val="255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2%3AL178"/>
            <w:bookmarkStart w:id="4" w:name="RANGE!A2%3AL178"/>
            <w:bookmarkEnd w:id="4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к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2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Тургеневского городского поселения Ардатовского муниципального района Республики Мордовия за 2024 год по ведомственной структуре расходов бюджета Тургеневского городского поселения Ардато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bookmarkStart w:id="5" w:name="RANGE!A8%3AJ178"/>
            <w:r>
              <w:rPr>
                <w:b/>
                <w:bCs/>
                <w:sz w:val="18"/>
                <w:szCs w:val="18"/>
              </w:rPr>
              <w:t>ВСЕГО</w:t>
            </w:r>
            <w:bookmarkEnd w:id="5"/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геневского городского поселения Ардато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Тургеневского городского поселения Ардатовского муниципального района республики Мордовия на 2020-2026гг.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должностных лиц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гене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 администрации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ции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, предусматривающих обращение взыскания на средства бюджета Тургене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первичного воинского учета в  Тургеневском городском поселении Ардатовского муниципального  района Республики Мордовия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оенно-учетного сто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военно-учетного стол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на территории Тургеневского городского поселения Ардатовского муниципального района Республики Мордовия на 2020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емонта автомобильных дорог общего пользования местного значения в границах Тургеневского город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Тургеневского город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жевание, постановка на кадастровый учет, паспортизация, инвентаризация и оформление права собственности автомобильных дорог общего пользования местного знач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носу жилых домов, признанных в установленном порядке аварийны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благоустройства Тургеневского городского поселения Ардатовского муниципального района Республики Мордовия на 2020-2026 гг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асширение кладбищ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 городского поселения и поддержание санитарного состояния населенного пунк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Тургеневского городского поселения Ардатовского муниципального района Республики Мордовия на 2018-202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2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2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2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 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42"/>
        <w:gridCol w:w="218"/>
        <w:gridCol w:w="1199"/>
        <w:gridCol w:w="354"/>
        <w:gridCol w:w="1120"/>
        <w:gridCol w:w="1121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6" w:name="RANGE!A1%3AE26"/>
            <w:bookmarkStart w:id="7" w:name="RANGE!A1%3AE26"/>
            <w:bookmarkEnd w:id="7"/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41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Тургеневского городского поселения Ардатовского муниципального района Республики Мордов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00 0000 7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13 0000 7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3 0000 8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4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генев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от 26.05.2025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 «О внесении изменений в Устав Тургеневского городского поселения Ардатовского муниципального района Республики Мордов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час.00 мин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ургеневского город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генев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от 26.05.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груп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 «О внесении изменений в Устав Тургеневского городского поселения Ардатовского муниципального района Республики Мордов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Елена Ярослав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Заместителя главы администрации  поселения, руководитель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ькина Наталья Юрье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м.Рукодителя рабочей групп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любская Елена Александр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избирательного округа №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кретарь групп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гучева Татьяна Александр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танова Елена Николае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рова Татьяна Владимир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постоянной комиссии по вопросам местного самоуправлени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н Михаил Владимирови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бюджетно-финансов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itle0">
    <w:name w:val="tit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0:00Z</dcterms:created>
  <dc:creator>112</dc:creator>
  <dc:description/>
  <cp:keywords/>
  <dc:language>en-US</dc:language>
  <cp:lastModifiedBy>1</cp:lastModifiedBy>
  <cp:lastPrinted>2024-08-20T11:22:00Z</cp:lastPrinted>
  <dcterms:modified xsi:type="dcterms:W3CDTF">2025-05-26T12:24:00Z</dcterms:modified>
  <cp:revision>3</cp:revision>
  <dc:subject/>
  <dc:title/>
</cp:coreProperties>
</file>